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284" w:right="-284" w:hanging="0"/>
        <w:jc w:val="right"/>
        <w:rPr>
          <w:b/>
          <w:b/>
        </w:rPr>
      </w:pPr>
      <w:r>
        <w:rPr/>
        <w:tab/>
        <w:tab/>
        <w:tab/>
        <w:tab/>
      </w: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59385</wp:posOffset>
            </wp:positionV>
            <wp:extent cx="135191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FC SAISON VTT 2018</w:t>
      </w:r>
    </w:p>
    <w:p>
      <w:pPr>
        <w:pStyle w:val="Normal"/>
        <w:pBdr>
          <w:bottom w:val="single" w:sz="6" w:space="1" w:color="000000"/>
        </w:pBdr>
        <w:spacing w:lineRule="atLeast" w:line="100"/>
        <w:ind w:left="-284" w:right="-284" w:hanging="0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/>
        <w:t>XC/DH/TRIAL/ENDURO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PE DE FRANCE MTB &amp; TRIAL</w:t>
      </w:r>
    </w:p>
    <w:p>
      <w:pPr>
        <w:pStyle w:val="Normal"/>
        <w:spacing w:lineRule="atLeast" w:line="100"/>
        <w:rPr/>
      </w:pPr>
      <w:r>
        <w:rPr/>
        <w:t>23 AU 25 MARS</w:t>
        <w:tab/>
        <w:tab/>
        <w:t xml:space="preserve">MARSEILLE LUMINY (13) XCO/XCE # 1 </w:t>
      </w:r>
      <w:r>
        <w:rPr>
          <w:i/>
        </w:rPr>
        <w:t>(UCI Hors Classe) + JUNIOR SERIES</w:t>
      </w:r>
    </w:p>
    <w:p>
      <w:pPr>
        <w:pStyle w:val="Normal"/>
        <w:spacing w:lineRule="atLeast" w:line="100"/>
        <w:rPr/>
      </w:pPr>
      <w:r>
        <w:rPr/>
        <w:t>13 AU 15 AVRIL</w:t>
        <w:tab/>
        <w:tab/>
        <w:t xml:space="preserve">LOURDES (65) XCO/XCE # 2 </w:t>
      </w:r>
      <w:r>
        <w:rPr>
          <w:i/>
        </w:rPr>
        <w:t xml:space="preserve">(UCI classe 1) </w:t>
      </w:r>
    </w:p>
    <w:p>
      <w:pPr>
        <w:pStyle w:val="Normal"/>
        <w:spacing w:lineRule="atLeast" w:line="100"/>
        <w:rPr/>
      </w:pPr>
      <w:r>
        <w:rPr/>
        <w:t>4 ET 6 MAI</w:t>
        <w:tab/>
        <w:tab/>
        <w:t xml:space="preserve">USSEL (19) XCO # 3 RELAIS TEAMS VTT </w:t>
      </w:r>
      <w:r>
        <w:rPr>
          <w:i/>
        </w:rPr>
        <w:t>(UCI classe 1)</w:t>
      </w:r>
    </w:p>
    <w:p>
      <w:pPr>
        <w:pStyle w:val="Normal"/>
        <w:spacing w:lineRule="atLeast" w:line="100"/>
        <w:rPr/>
      </w:pPr>
      <w:r>
        <w:rPr/>
        <w:t>19 ET 20 MAI</w:t>
        <w:tab/>
        <w:tab/>
        <w:t xml:space="preserve">BRASSAC (81) DHI # 1 </w:t>
      </w:r>
      <w:r>
        <w:rPr>
          <w:i/>
        </w:rPr>
        <w:t>(UCI classe 2)</w:t>
      </w:r>
    </w:p>
    <w:p>
      <w:pPr>
        <w:pStyle w:val="Normal"/>
        <w:spacing w:lineRule="atLeast" w:line="100"/>
        <w:rPr/>
      </w:pPr>
      <w:r>
        <w:rPr/>
        <w:t>30 JUIN ET 1 JUILLET</w:t>
        <w:tab/>
        <w:t xml:space="preserve">SERRE CHEVALIER (05) DHI # 2 </w:t>
      </w:r>
      <w:r>
        <w:rPr>
          <w:i/>
        </w:rPr>
        <w:t>(UCI classe 1)</w:t>
      </w:r>
    </w:p>
    <w:p>
      <w:pPr>
        <w:pStyle w:val="Normal"/>
        <w:spacing w:lineRule="atLeast" w:line="100"/>
        <w:rPr/>
      </w:pPr>
      <w:r>
        <w:rPr/>
        <w:t>21 ET 22 JUILLET</w:t>
        <w:tab/>
        <w:t xml:space="preserve">PRA LOUP (04) DHI # 3 </w:t>
      </w:r>
      <w:r>
        <w:rPr>
          <w:i/>
        </w:rPr>
        <w:t>(UCI classe 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0" w:leader="none"/>
        </w:tabs>
        <w:spacing w:lineRule="atLeast" w:line="100"/>
        <w:rPr/>
      </w:pPr>
      <w:r>
        <w:rPr/>
        <w:t>17 ET 19 AOÛT</w:t>
        <w:tab/>
        <w:t xml:space="preserve"> </w:t>
        <w:tab/>
        <w:t xml:space="preserve">LES MENUIRES (73) XCO # 4 XCE # 3 DESCENTE # 4 TRIAL # 1 </w:t>
      </w:r>
      <w:r>
        <w:rPr>
          <w:i/>
        </w:rPr>
        <w:t>(UCI classe 1)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/>
        <w:t xml:space="preserve">15 ET 16 SEPTEMBRE </w:t>
        <w:tab/>
        <w:t>BELFORT (90) TRIAL # 2</w:t>
      </w:r>
      <w:bookmarkStart w:id="0" w:name="_GoBack"/>
      <w:bookmarkEnd w:id="0"/>
      <w:r>
        <w:rPr/>
        <w:t xml:space="preserve"> (UCI classe 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0" w:leader="none"/>
        </w:tabs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PE DE FRANCE D’ENDURO</w:t>
      </w:r>
    </w:p>
    <w:p>
      <w:pPr>
        <w:pStyle w:val="Normal"/>
        <w:spacing w:lineRule="atLeast" w:line="100"/>
        <w:rPr/>
      </w:pPr>
      <w:r>
        <w:rPr/>
        <w:t>26 ET 27 MAI</w:t>
        <w:tab/>
        <w:tab/>
        <w:t>RAON L’ETAPE (88) ENDURO #1</w:t>
      </w:r>
    </w:p>
    <w:p>
      <w:pPr>
        <w:pStyle w:val="Normal"/>
        <w:spacing w:lineRule="atLeast" w:line="100"/>
        <w:rPr/>
      </w:pPr>
      <w:r>
        <w:rPr/>
        <w:t>23 ET 24 JUIN</w:t>
        <w:tab/>
        <w:tab/>
        <w:t>VAL D’ALLOS (04) ENDURO #2</w:t>
      </w:r>
    </w:p>
    <w:p>
      <w:pPr>
        <w:pStyle w:val="Normal"/>
        <w:spacing w:lineRule="atLeast" w:line="100"/>
        <w:rPr/>
      </w:pPr>
      <w:r>
        <w:rPr/>
        <w:t>28 ET 29 JUILLET</w:t>
        <w:tab/>
        <w:t>LES ORRES (05) ENDURO #3</w:t>
      </w:r>
    </w:p>
    <w:p>
      <w:pPr>
        <w:pStyle w:val="Normal"/>
        <w:spacing w:lineRule="atLeast" w:line="100"/>
        <w:rPr/>
      </w:pPr>
      <w:r>
        <w:rPr/>
        <w:t>18 ET 19 AOÛT</w:t>
        <w:tab/>
        <w:tab/>
        <w:t>VAL D’ISERE (73) ENDURO #4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/>
        <w:t>15 ET 16 SEPTEMBRE</w:t>
        <w:tab/>
        <w:t xml:space="preserve">LOUDENVIELLE – VALLEE DU LOURON (65) ENDURO #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284" w:right="-284" w:hanging="0"/>
        <w:jc w:val="right"/>
        <w:rPr>
          <w:b/>
          <w:b/>
        </w:rPr>
      </w:pPr>
      <w:r>
        <w:rPr/>
        <w:tab/>
        <w:tab/>
        <w:tab/>
        <w:tab/>
      </w: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159385</wp:posOffset>
            </wp:positionV>
            <wp:extent cx="1351915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FC SAISON VTT 2017</w:t>
      </w:r>
    </w:p>
    <w:p>
      <w:pPr>
        <w:pStyle w:val="Normal"/>
        <w:pBdr>
          <w:bottom w:val="single" w:sz="6" w:space="1" w:color="000000"/>
        </w:pBdr>
        <w:spacing w:lineRule="atLeast" w:line="100"/>
        <w:ind w:left="-284" w:right="-284" w:hanging="0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/>
        <w:t>XC/DH/TRIAL/ENDU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NATS DE FRANCE VTT</w:t>
      </w:r>
    </w:p>
    <w:p>
      <w:pPr>
        <w:pStyle w:val="Normal"/>
        <w:spacing w:lineRule="atLeast" w:line="100"/>
        <w:rPr/>
      </w:pPr>
      <w:r>
        <w:rPr/>
        <w:t xml:space="preserve">8 JUILLET  </w:t>
        <w:tab/>
        <w:tab/>
        <w:t>L’ESPEROU (30) XC MARATHON</w:t>
      </w:r>
    </w:p>
    <w:p>
      <w:pPr>
        <w:pStyle w:val="Normal"/>
        <w:spacing w:lineRule="atLeast" w:line="100"/>
        <w:rPr/>
      </w:pPr>
      <w:r>
        <w:rPr/>
        <w:t xml:space="preserve">19 AU 22 JUILLET </w:t>
        <w:tab/>
        <w:t>LONS LE SAUNIER (39) XCO/ XCE/TRIAL/XCR DES COMITES/ XCO MASTE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0" w:leader="none"/>
        </w:tabs>
        <w:spacing w:lineRule="atLeast" w:line="100"/>
        <w:rPr>
          <w:b/>
          <w:b/>
          <w:sz w:val="28"/>
          <w:szCs w:val="28"/>
          <w:u w:val="single"/>
        </w:rPr>
      </w:pPr>
      <w:r>
        <w:rPr/>
        <w:t xml:space="preserve">28 ET 29 JUILLET </w:t>
        <w:tab/>
        <w:t xml:space="preserve">MORZINE (74) DHI/DHI MASTER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PHEE DE FRANCE DES JEUNES VETETIS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31 JUILLET AU 3 AOÛT </w:t>
        <w:tab/>
        <w:t xml:space="preserve">MONTGENEVRE (0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I JUNIOR SER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24 ET 25 MARS </w:t>
        <w:tab/>
        <w:tab/>
        <w:t xml:space="preserve">MARSEILLE  (13) XC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PE DU MONDE VTT</w:t>
      </w:r>
    </w:p>
    <w:p>
      <w:pPr>
        <w:pStyle w:val="Normal"/>
        <w:spacing w:lineRule="atLeast" w:line="100"/>
        <w:rPr/>
      </w:pPr>
      <w:r>
        <w:rPr/>
        <w:t xml:space="preserve">24 AU 26 AOÛT  </w:t>
        <w:tab/>
        <w:t>LA BRESSE (88) XCO XCC # 7 DHI # 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849" w:gutter="0" w:header="0" w:top="993" w:footer="29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FFC-DAS-VTT</w:t>
      <w:tab/>
      <w:t>26/09/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9:00Z</dcterms:created>
  <dc:creator>Benjamin CADET</dc:creator>
  <dc:description/>
  <dc:language>en-US</dc:language>
  <cp:lastModifiedBy>Benjamin CADET</cp:lastModifiedBy>
  <cp:lastPrinted>2017-09-26T10:02:00Z</cp:lastPrinted>
  <dcterms:modified xsi:type="dcterms:W3CDTF">2017-11-16T1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